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ADO DO RIO DE JANEI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 JUDICIÁ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ÍZO DE DIREITO DA 10ª VARA DA FAZENDA PÚBLI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nº  5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ão: Ordin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ENTENÇ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os etc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IL ROBERTO COIMBRA DA CUNHA,</w:t>
      </w:r>
      <w:r>
        <w:rPr>
          <w:sz w:val="28"/>
          <w:szCs w:val="28"/>
        </w:rPr>
        <w:t xml:space="preserve"> qualificado na inicial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propôs a presente ação em face da </w:t>
      </w:r>
      <w:r>
        <w:rPr>
          <w:b/>
          <w:bCs/>
          <w:sz w:val="28"/>
          <w:szCs w:val="28"/>
        </w:rPr>
        <w:t xml:space="preserve"> CAIXA BENEFICENTE DA POLÍCIA MILITAR DO ESTADO DO RIO DE JANEIRO, </w:t>
      </w:r>
      <w:r>
        <w:rPr>
          <w:sz w:val="28"/>
          <w:szCs w:val="28"/>
        </w:rPr>
        <w:t>pedindo seja a ré compelida a não mais efetuar os descontos associativos, com a cominação de pena pecuniária pelo não atendimento, assim como a devolver todas as mensalidades descontadas indevidamente,  incluindo-se as relativas a caixa de pecúlio, acrescidas de juros e correção monetária.  Como causa de pedir, alega o autor, em síntese, que  desde sua incorporação aos quadros da PMERJ, foi compelido a se associar junto a ré, o que contraria o disposto no art. 5º, XX, da C.F., e, assim por conta desta situação, demonstrou seu inconformismo, infrutiferamente(fls. 02/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a inicial vieram os documentos de fls. 04/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 fls. 09, o MM Dr. Juiz da Vara Cível declina o feito de competência, para uma das Varas da Fazend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testação apresentada pela ré às fls. 16/26, onde, em síntese, alega o seguinte:  que foi criada por Lei, como instituição de previdência privada, sendo compulsórias as contribuições, com amparo no art. 149, da C.F. e 240, da C.E.; que sua função é social. No mérito, que é um Ente de Colaboração de nível Estadual,  integrando em caráter complementar o Sistema de Previdência dos Policiais Milita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a contestação vieram os documentos de fls. 27/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ecer  do Ministério Público às fls. 55/56, no sentido favorável ao pleito autora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É o relatório. Fundamento e decido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se nota, a matéria posta é puramente de direito. Assim, merece o feito julgamento antecipado, nos termos do art. 330, I, do C.P.C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ialmente cabe ver que a intervenção do Estado traz de forma efetiva a competência do Juízo Fazendário. Logo, a partir de então descabe discutir a competência ou não da Vara C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ssada esta questão, entra-se n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dispor sobre o sistema tributário nacional, a Constituição Federal indica as diversas espécies tributárias, deixando claro que as contribuições sociais aí se incluem, e permitindo aos Estados a instituição dessa modalidade de contribuição, visando o custeio do sistema de previdência e assistência social de seus funcionários (art. 149, da C.F.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go, como espécie de tributo, as contribuições especiais se submetem as limitações contidas na Constituição para sua imposição. Entre estas se vislumbra o princípio da legalidade, que abrange a necessidade de ter a criação da alíquota, bem como da base de cálculo através da forma norm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o pagamento exigido do autor, para projetar a compulsoriedade pretendida pela ré, deveria observar em um primeiro momento o princípio da legalidade, o que não ocorre, pois foi o regulamento desta última, aprovado por Portaria do Comandante Geral da Polícia Militar, que instituiu o mesmo, e definiu sua base de cálculo. Por outro, há que se notar a já existência de atividade previdenciária estatal dando origem a uma contribuição específica, qual seja: aquela realizada pelo Instituto de Previdência do Estado do Rio de  Janeiro - IPER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e conjunto de fatos nos convence de que o Poder Público não pretendeu criar um sistema previdenciário paralelo ao geral existente para seus servidores e que abrange especificamente os policiais militares sem lhes atribuir benefícios acres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conseqüência, nota-se que em verdade a contribuição pretendida, bem como a filiação imposta, surge em desrespeito a Constituição Federal, e representa, isto sim, uma espécie de associação obrigatória, com contribuições compulsórias, o que é totalmente afrontoso a Carta Ma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ja-se, por oportuno, que a matéria já foi por diversas vezes enfrentada por nosso Tribunal, valendo, citar as seguintes decis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XA BENEFICENTE DA POLÍCIA MILITAR - CONTRIBUIÇÃO - FACULTATIVIDADE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Filiação à Caixa Beneficente da Polícia Militar destinada a complementação previdenciária, mas de caráter privado, vinculada, mas não subordinada à Polícia Militar, não pode ser imposta ao associado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ntribuição é compulsoriamente descontada do associado, mas a associação é facultada ao que dela pretender obter os proveitos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ibuições feitas sem protestos não são restituíveis.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Provimento parcial do apelo”. </w:t>
      </w:r>
      <w:r>
        <w:rPr>
          <w:sz w:val="28"/>
          <w:szCs w:val="28"/>
        </w:rPr>
        <w:t>(Ap. Cível nº 32.334, 2ª C.C. - por maioria, Rel. Des. MARIA STELLA RODRIGUES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DÊNCIA PRIVADA - CAIXA BENEFICENTE DA POLÍCIA MILITAR - FILIAÇÃO VOLUNTÁRIA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ibuição compulsória apenas para os associados. Restituição das contribuições feitas sob protesto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o instituição privada destinada à complementação previdenciária, de natureza associativa, a Caixa Beneficente da Polícia Militar não pode impor, compulsoriamente, que os policiais militares da PMERJ a ela se filiem ou permaneçam filiados. A contribuição é obrigatória apenas para os seus associados sendo restituíveis as contribuições a partir do momento que o associado pediu o seu desligamento.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Desprovimento do Recurso. </w:t>
      </w:r>
      <w:r>
        <w:rPr>
          <w:sz w:val="28"/>
          <w:szCs w:val="28"/>
        </w:rPr>
        <w:t>(Ap. Cível nº 2373/94, Reg. em 30/08/95, fls. 20825/20828, 2ª C.C., Unânime, Des. SÉRGIO CAVALIERI FILHO, Julg: 27/06/95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XA BENEFICENTE DA POLÍCIA MILITAR - DESLIGAMENTO DE PARTICIPANTE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ição de previdência privada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nhum servidor público pode ser compelido a ingressar em seu quadro social ou a nele permanecer contra a sua vontade. </w:t>
      </w:r>
      <w:r>
        <w:rPr>
          <w:sz w:val="28"/>
          <w:szCs w:val="28"/>
        </w:rPr>
        <w:t>(Ap. Cível 5796/94, Reg. em 13/12/94, fls. 29641/29643, 5ª C.C., Unânime, Des. NARCIZO PINTO, Julg: 18/10/9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o que se nota é a tentativa da parte ré em impor uma associação contribuitiva de caráter compulsório, desrespeitando o texto constitucional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nte o exposto, </w:t>
      </w:r>
      <w:r>
        <w:rPr>
          <w:b/>
          <w:bCs/>
          <w:sz w:val="28"/>
          <w:szCs w:val="28"/>
        </w:rPr>
        <w:t xml:space="preserve">JULGO PROCEDENTE </w:t>
      </w:r>
      <w:r>
        <w:rPr>
          <w:sz w:val="28"/>
          <w:szCs w:val="28"/>
        </w:rPr>
        <w:t>o pedido, para determinar a ré que se abstenha de efetuar os descontos mencionados na inicial, sob pena de multa diária equivalente a metade do salário mínimo, assim como a condeno a devolver ao autor, todas as  quantias que foram retidas, com juros legais e correção monetária a partir do ajuizamento desta ação, que se considera como o momento do inconformismo do au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mponho a ré os ônus sucumbenciais, fixando os honorários advocatícios em 10% do valor da causa, incidente a Súmula 14, do S.T.J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.R.I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io de Janeiro,  25 de  abril de  l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ARDO COUTO DE CAS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22:11:00Z</dcterms:created>
  <dc:creator>TJ-RJ</dc:creator>
  <dc:description/>
  <dc:language>en-US</dc:language>
  <cp:lastModifiedBy>TJ-RJ</cp:lastModifiedBy>
  <dcterms:modified xsi:type="dcterms:W3CDTF">1997-05-02T22:11:00Z</dcterms:modified>
  <cp:revision>2</cp:revision>
  <dc:subject/>
  <dc:title>ESTADO DO RIO DE JANEIRO</dc:title>
</cp:coreProperties>
</file>